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/>
        <w:t xml:space="preserve">        </w:t>
      </w:r>
      <w:r>
        <w:rPr/>
        <w:t xml:space="preserve">Dr </w:t>
      </w:r>
      <w:r>
        <w:rPr>
          <w:lang w:val="sr-Latn-CS"/>
        </w:rPr>
        <w:t>Đorđe Petrović, rođen je u Nišu 02.11.1937 godine, gde je završio gimnaziju, diplomirao na medicinskom fakultetu u Beogradu a specijalizirao medicinu rada na Istitutu za medicinu rada u Beogradu, gde je stekao diplomu specijaliste medicine rada 25.04.1973 godine.Radio je u dispanzeru medicine rada u železničkom saobraćaju u Nišu, a 1970. godine prešao u železničku bolnicu u Beogradu na odeljenju za ocenu radne sposobnosti radnika u železničkom saobraćaju. 1974.godine prelazi u novoosnovani dispanzer medicine rada u železničkom saobraćaju gde je bio šef ambulante službe železničkih ambulanti u teritorijalnom domenu ŽTP-a Beograd.1978 osnovao je ambulatu u okviru građevinske firme a nakon toga prešao u dispanzer za medicinu rada Doma zdravlja Novi Beograd.</w:t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Samostalna specijalistička ordinacija medicine rada </w:t>
      </w:r>
      <w:r>
        <w:rPr/>
        <w:t>“Privatna praksa Petrović” je prva privatna ordinacija medicine rada osnovana 27.02.1995 godine u Beograd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r Đorđe Petrović, specijalista medicine rada I sportski lekar nakon tridesetosmogodišnjeg iskustva I rada u struci hteo je da svojim bogatim iskustvom diprinese boljoj, zdravstvenoj zaštiti privatnog sektora koji nije bio na zavidnom nivou obuhvaćen radom državnih zdravstvenih insitucij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r Đorđe Petrović je sa timom saradnika, autor prve metodologije za izradu medicinske I druge dokumentacije za podnošenje zahteva za benificirani radni staž.Sa saradnicima autor je dokumentacije za benificirani rad na Jugoslovenskim železnicama, rečnom saobraćaju, zaposlenih u zavodu za izradu novčanica, cementnoj industrij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ao član ekspertske grupe vršio je reviziju dokumentacije zaposlenih u avio-saobraćaj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ao ovlašćeni lekar vršio je kontrolu zaposlenih u pomorskom saobraćaju kao I preglede medicinskih objekata na prekookeanskim plovilim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a diplomom FIMS I USMJ stekao je sva prava koja mu pripadaju kao lekaru sportske medicine.</w:t>
      </w:r>
    </w:p>
    <w:p>
      <w:pPr>
        <w:pStyle w:val="Normal"/>
        <w:jc w:val="both"/>
        <w:rPr>
          <w:lang w:val="sr-Latn-CS"/>
        </w:rPr>
      </w:pPr>
      <w:r>
        <w:rPr/>
        <w:t xml:space="preserve">       </w:t>
      </w:r>
      <w:r>
        <w:rPr/>
        <w:t>Dr Đorđe Petrović od 1970 do 2000 godine kao član I lekar zdravstvene komisije rukomentnog saveza Jugoslavije, osvajač je bezbroj trofeja I medalja sa svetskih I evropsklih takmičenja rukometne reprezentacije Jugoslavije u svim kategorijama, takođe je bio lekar rukometnog kluba “Crvena zvezda”</w:t>
      </w:r>
      <w:r>
        <w:rPr>
          <w:lang w:val="sr-Latn-CS"/>
        </w:rPr>
        <w:t xml:space="preserve"> iz Beograda u pet sezona. Medicina rada svojom osnovnom doktrinom na očuvanju i unapređenju zdravlja doprinosi duži životni vek unapređenjem zdravlja, većom produktivnošću, sprečavanju telesnog oštećenja i invalidite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Redovnim sistematskim pregledima, ciljanim i vanrednim pregledima, otkrivanjem štetnosti na radnom mestu, prevencijom i lečenjem doprinosi očuvanjem radne sposobnosti. Medicina rada, je upravo ta koja najbolje može kroz medicinsku realizaciju, profesionalnu i socijalnu rehabilitaciju obolenja i povreda da suzbije veliki procenat invaliditeta koji je nažalost kod nas u progresij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Uvažavajući osnovne principe zaštite i očuvanje zdravlja, specijalistička ordinacija medicine rada u svojoj delatnosti obavila je preglede zaposlenih u raznim domenima delatnosti ( gradsko zelenilo, prosveti, samostalnim delatnostima ). Nakon obavljenih pregleda dati su saveti i predlozi za očuvanje zdravlja i radne sposobnosti zaposlenih, a kod radnika kod kojih je narušeno zdravlje upućivani su na specijalističke preglede ili hospitalizovani u zdravstvenim ustanovama.</w:t>
      </w:r>
    </w:p>
    <w:p>
      <w:pPr>
        <w:pStyle w:val="Normal"/>
        <w:jc w:val="both"/>
        <w:rPr/>
      </w:pPr>
      <w:r>
        <w:rPr>
          <w:lang w:val="sr-Latn-CS"/>
        </w:rPr>
        <w:t xml:space="preserve">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5:44:00Z</dcterms:created>
  <dc:creator>Pedja</dc:creator>
  <dc:description/>
  <cp:keywords/>
  <dc:language>en-US</dc:language>
  <cp:lastModifiedBy>Pedja</cp:lastModifiedBy>
  <dcterms:modified xsi:type="dcterms:W3CDTF">2008-01-13T16:18:00Z</dcterms:modified>
  <cp:revision>5</cp:revision>
  <dc:subject/>
  <dc:title>        Dr Đorđe Petrović, rođen je u Nišu 02</dc:title>
</cp:coreProperties>
</file>